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ТРЯНА ВІСПА: СИМПТОМИ, ПРОФІЛАКТИКА</w:t>
      </w:r>
    </w:p>
    <w:p>
      <w:pPr>
        <w:pStyle w:val="Normal"/>
        <w:spacing w:lineRule="auto" w:line="240" w:before="0" w:after="0"/>
        <w:ind w:left="-1134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ряна віспа (вітрянка) — це високоінфекційне гостре вірусне захворювання, що переважно вражає дітей. Характеризується помірною загальною інтоксикацією і плямисто-папульно-верикульозним висипом на шкірі та слизових оболонках. Вірус досить швидко поширюється, вірогідність захворіти малюку при контакті з хворим наближається до 90%. Заразним є хворий за 2-3 дні перед висипом та до 5 дня після появи останнього висипання. Проте проявляється вітряна віспа не одразу, зокрема, не раніше 11 та не пізніше 21 дня після контакту з хвор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оку в світі реєструють у середньому 80-90 млн. випадків вітряної віспи, а в Україні щороку реєструється біля 150 тисяч випадків. За рівнем захворюваності серед дітей вітряна віспа поступається лише гострим респіраторним вірусним та кишковим інфекці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Симптоми вітрянки у дорослих та дітей проявляються комплексно і мають певну послідовність розвитку. Ознаки вітрянки можуть варіювати за інтенсивністю, але загальна клінічна картина досить характерна. Захворювання починається з підвищення температури тіла до 38-39°C, появи загальної слабкості, головного болю та зниження апетиту. Біль у горлі при вітрянці часто супроводжується збільшенням лімфатичних вузлів, особливо шийної та потиличної груп. Ці симптоми можуть з’явитися за 1-2 дні до появи характерного висипу. На тлі загальних проявів починає з’являтися висип, який швидко поширюється по всьому тіл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" w:hanging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складнення вітряної віспи у дорослих зустрічаються значно частіше, ніж у дітей. Наслідки вітрянки у дорослих можуть бути досить серйозними та потребувати тривалого лікування і реабілітації. Одним з найчастіших ускладнень є бактеріальне інфікування внаслідок порушення цілісності шкіри при розчухуванні. Це може призвести до розвитку місцевих гнійних процесів, формування глибоких рубців та тривалого загоєння уражених ділянок шкіри. У важких випадках можливий розвиток флегмони або бешихового запалення. Особливо небезпечним ускладненням є вітряночна пневмонія, яка розвивається приблизно у 20% дорослих пацієнтів. Вона характеризується важким перебігом, вираженою дихальною недостатністю та може потребувати інтенсивної терапії. У вагітних жінок це ускладнення особливо небезпечне і може становити загрозу для життя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а вітрянки передбачає застосування комплексу заходів, спрямованих на запобігання поширенню інфекції та захист вразливих груп населення. Протиепідемічні заходи при вітряній віспі мають особливе значення в організованих колективах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специфічної профілактики є вакцинація проти вітряної вісп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розділу ІІІ «Рекомендовані щеплення» наказу МОЗ України від 16.09.2011 № 595 «Про порядок проведення профілактичних щеплень в Україні та контроль якості й обігу медичних імунобіологічних препаратів (із змінами, внесеними наказами М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ід 11.08.2014 № 551, від 26.09.2016 № 996, від 18.05.2018 № 947, від 23.04.2019 № 958) з метою профілактики вітряної віспи насамперед вакцинують такі групи: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і діти, які досягли 12-місячного віку і не хворіли на вітряну вісп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під час вступу до дитячого дошкільного закладу та школи, які раніше не хворіли на вітряну віс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е мають протипоказань до вакцин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цівники охорони здоров’я та освіти, які мають високий ризик інфікування і не хворіли на вітря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спу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вакцини містять живий ослаблений вірус, який стимулює формування стійкого імунітету. Вакцинація проводиться за схемою, яка включає введення двох доз препарату з інтервалом 6-8 тижнів для дорослих. Імунітет формується протягом 4-6 тижнів після завершення курсу вакцинації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ість вакцинації досягає 95% при проведенні повного курсу. У рідкісних випадках можливе захворювання вакцинованих осіб, але воно протікає в легкій формі та з меншим ризиком розвитку ускладнень. Вона особливо рекомендована особам, які не хворіли на вітрянку в дитинстві, працівникам медичних та освітніх закладів, а також жінкам, які планують вагітність.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пецифічна профілактика включає ізоляцію хворих, регулярне провітрювання приміщень, вологе прибирання з використанням дезінфікуючих засобів. Особливу увагу слід приділяти гігієні рук та уникненню контакту з хворими на вітрянку, особливо вагітним жінкам та особам з імунодефіцитними станами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тримуйтесь профілактичних заходів! Бережіть себе та будьте здорові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46"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left="846"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left="846"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val="ru-RU" w:eastAsia="en-US"/>
    </w:rPr>
  </w:style>
  <w:style w:type="character" w:styleId="Style15">
    <w:name w:val="Нижний колонтитул Знак"/>
    <w:qFormat/>
    <w:rPr>
      <w:sz w:val="22"/>
      <w:szCs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2:00Z</dcterms:created>
  <dc:creator>User</dc:creator>
  <dc:description/>
  <dc:language>en-US</dc:language>
  <cp:lastModifiedBy>ЗДО No 43</cp:lastModifiedBy>
  <dcterms:modified xsi:type="dcterms:W3CDTF">2025-04-03T10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441D39314EBDA6F236E74755EB9C_12</vt:lpwstr>
  </property>
  <property fmtid="{D5CDD505-2E9C-101B-9397-08002B2CF9AE}" pid="3" name="KSOProductBuildVer">
    <vt:lpwstr>1049-12.2.0.20782</vt:lpwstr>
  </property>
</Properties>
</file>